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JANUARY 2020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 and 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57" w:hanging="18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Digital  Image 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E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09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functions of elements of digital image processing system with a diagra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 medical image has a size of 8×8 inches. The sampling resolution is     5 cycles/ mm. How many pixel are required? Will an image of size 256×256 be enough?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Suppose a camera is focused at a pillar of height 2 meters and situated at a distance of 12 meters. If the focal length of the camera is 10 mm. What will be the height of the image produced in camer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image quantization? How it is achieved under grey level reduction and spatial reduc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For V={0,2,3} compute the length of shortest 4,8,m path between         p and q in the following image shown in image 2(b). Repeat the same for V={1,2,3}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1247140" cy="10128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"/>
                                    <w:gridCol w:w="344"/>
                                    <w:gridCol w:w="344"/>
                                    <w:gridCol w:w="344"/>
                                    <w:gridCol w:w="468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P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2pt;height:79.75pt;mso-wrap-distance-left:9pt;mso-wrap-distance-right:9pt;mso-wrap-distance-top:0pt;mso-wrap-distance-bottom:0pt;margin-top:3pt;mso-position-vertical-relative:text;margin-left:13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344"/>
                              <w:gridCol w:w="344"/>
                              <w:gridCol w:w="344"/>
                              <w:gridCol w:w="46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mage 2(b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n image is 2400 pixels wide and 2400 pixels high. The image was scanned at 300 dpi . What is the physical size of the image?</w:t>
              <w:tab/>
              <w:tab/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in details any two type of image enhancement techniques.</w:t>
              <w:tab/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onsider the following image shown in image 3(b), having grey value between 0 to 15. Stretch the grey values uniformly and linearly in the entire rang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64465</wp:posOffset>
                      </wp:positionV>
                      <wp:extent cx="1495425" cy="10128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  <w:gridCol w:w="471"/>
                                    <w:gridCol w:w="471"/>
                                    <w:gridCol w:w="471"/>
                                    <w:gridCol w:w="471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75pt;height:79.75pt;mso-wrap-distance-left:9pt;mso-wrap-distance-right:9pt;mso-wrap-distance-top:0pt;mso-wrap-distance-bottom:0pt;margin-top:-12.95pt;mso-position-vertical-relative:text;margin-left:127.9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age 3(b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colour enhancement method.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erform law transformation on the given input value shown in image 4c) ,for γ=2 and γ=0.5 and comment on compression and expansion observation.</w:t>
              <w:tab/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the importance of image enhancement in image processing? Explain in brief any one point processing techniques implemented in image processing.</w:t>
            </w: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o the transformation g1(v)=v+1, g2(v)=v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and g3(v) = negative transformation of the image f(x,y) shown in image 4(c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9860</wp:posOffset>
                      </wp:positionV>
                      <wp:extent cx="1518920" cy="81153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598"/>
                                    <w:gridCol w:w="598"/>
                                    <w:gridCol w:w="598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63.9pt;mso-wrap-distance-left:9pt;mso-wrap-distance-right:9pt;mso-wrap-distance-top:0pt;mso-wrap-distance-bottom:0pt;margin-top:-11.8pt;mso-position-vertical-relative:text;margin-left:1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mage 4(c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moothing filters, what are the uses? Explain low pass spatial filtering with suitable exampl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the different spatial domain filters for sharpening of an image.            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amine the basic steps for filtering in the frequency domai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iscuss the various frequency domain filters for sharpening of an image .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homomorphic filtering. How is it used for image enhancement in frequency domain?  Explai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egmentation. Explain the three basic types of discontinuities in a digital image and the technique implemented for detec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basic global and adaptive thresholding used for image segment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th an illustration, explain splitting and merging algorithm of region based segment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edged based segment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Image Restoration? Compare image enhancement and image restoration process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=ones(4,4); find forward and inverse DC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8×8 Haar transform matrix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ve that it needs O(Nlog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N) operations for Hadamard transfor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Compute i) 2D DFT and ii) 2D DST of given 4×4 grey scale image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=ones(4,4);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E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0-01-09T17:08:00Z</cp:lastPrinted>
  <dcterms:modified xsi:type="dcterms:W3CDTF">2020-01-09T11:39:00Z</dcterms:modified>
  <cp:revision>124</cp:revision>
  <dc:subject/>
  <dc:title/>
</cp:coreProperties>
</file>